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восьм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28 ноябр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   ст. Север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а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верев Валерий Валерианович – заместитель председателя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инятии администрацией муниципального образования Северский район осуществления полномочий по внутреннему муниципальному финансовому контролю исполнения бюджетов поселений Северского района на 2025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а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верев Валерий Валерианович – заместитель председателя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передаче нежилого помещения, расположенного по адресу: станица Северская, улица Ленина, 120, ГБУЗ «Северская ЦРБ» МЗ КК в безвозмездное пользование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Совета муниципального образования Северский район от 29 августа 2024 года № 490 «Об утверждении недвижимого имущества (нежилое помещение № 26, 27, 28), расположенного по адресу:             пгт. Афипский, ул. Пушкина, 11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в решение Совета муниципального образования Северский район от 23 сентября 2021 года №126 «Об утверждении Положения о порядке управления и распоряжения объектами муниципальной собственности муниципального образования Север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6. Об утверждении прогнозного плана (программы) приватизации муниципального имущества муниципального образования Северский район на 2025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4:00Z</dcterms:created>
  <dc:creator>Пиляева Оксана Вячеславовна</dc:creator>
  <dc:description/>
  <cp:keywords/>
  <dc:language>en-US</dc:language>
  <cp:lastModifiedBy>User</cp:lastModifiedBy>
  <cp:lastPrinted>2024-10-23T13:41:00Z</cp:lastPrinted>
  <dcterms:modified xsi:type="dcterms:W3CDTF">2024-11-22T11:59:00Z</dcterms:modified>
  <cp:revision>6</cp:revision>
  <dc:subject/>
  <dc:title/>
</cp:coreProperties>
</file>